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8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37"/>
        <w:gridCol w:w="1353"/>
        <w:gridCol w:w="237"/>
        <w:gridCol w:w="4654"/>
      </w:tblGrid>
      <w:tr>
        <w:trPr>
          <w:trHeight w:val="200" w:hRule="atLeast"/>
        </w:trPr>
        <w:tc>
          <w:tcPr>
            <w:tcW w:w="41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уст Олексій Володимирович    </w:t>
            </w:r>
          </w:p>
        </w:tc>
      </w:tr>
      <w:tr>
        <w:trPr>
          <w:trHeight w:val="200" w:hRule="atLeast"/>
        </w:trPr>
        <w:tc>
          <w:tcPr>
            <w:tcW w:w="4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УШИЦЬКИЙ КОМБІНАТ БУДІВЕЛЬНИХ МАТЕРІАЛІВ"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11563, Житомирська обл., Коростенський район, село Гулянка, вулиця Молодіжна, 1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011017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380670094884, 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ukbm61@ukr.ne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131"/>
        <w:gridCol w:w="2000"/>
      </w:tblGrid>
      <w:tr>
        <w:trPr>
          <w:trHeight w:val="300" w:hRule="atLeast"/>
        </w:trPr>
        <w:tc>
          <w:tcPr>
            <w:tcW w:w="44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ukbm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.08.2021</w:t>
            </w:r>
          </w:p>
        </w:tc>
      </w:tr>
      <w:tr>
        <w:trPr>
          <w:trHeight w:val="300" w:hRule="atLeast"/>
        </w:trPr>
        <w:tc>
          <w:tcPr>
            <w:tcW w:w="44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00"/>
        <w:gridCol w:w="2701"/>
        <w:gridCol w:w="4399"/>
        <w:gridCol w:w="2000"/>
        <w:gridCol w:w="2400"/>
      </w:tblGrid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8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ний бухгалтер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луха Таїса Вітал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ідповідно Наказу №248-К від 02.08.2021 року Миклуха Таїса Віталіївна призначена на посаду головного бухгалтера безстроково. Часткою у статутному капіталі не володіє. Протягом останніх п'яти років обіймав посади: З 20.05.2011 р. по 14.11.2018 р - головний спеціаліст Житомирського районного відділу з призначення та перерахунку пенсії Житомирського обєднаного управління Пенсіного фону України в Житомирській області, з 15.11.2018 р. по 13.07.2020 - бухгалтер Сектору освіти Коростенського району, з 14.07.2020 р - по 02.08.2021 р - бухгалтер ПрАТ "Ушицький комбінат будівельних матеріалів".    Непогашеної судимості за корисливі та посадові злочини не має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1</Words>
  <Characters>3434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2:00Z</dcterms:created>
  <dc:creator>Iren_PC</dc:creator>
  <dc:description/>
  <dc:language>en-US</dc:language>
  <cp:lastModifiedBy/>
  <dcterms:modified xsi:type="dcterms:W3CDTF">2021-08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_PC</vt:lpwstr>
  </property>
</Properties>
</file>